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räre Seitenstreifenfreigab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53263424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53263425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53263426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9.04.2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4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Überarbeitun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53263427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3263424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25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26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27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28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29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0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1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2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532634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532634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5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6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7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8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39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0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1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2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3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4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5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6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7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8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49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0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1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2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3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4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532634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532634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7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8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59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0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1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2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3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532634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8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53263469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53263428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53263429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53263430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53263431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53263432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53263470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53263471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53263472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53263473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53263474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53263475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53263433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53263470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53263471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53263434"/>
      <w:bookmarkEnd w:id="20"/>
      <w:r>
        <w:rPr/>
        <w:t>Betriebshandbuch</w:t>
      </w:r>
    </w:p>
    <w:p>
      <w:pPr>
        <w:pStyle w:val="Heading2"/>
        <w:rPr/>
      </w:pPr>
      <w:bookmarkStart w:id="21" w:name="__RefHeading___Toc353263435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7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streifenfreigabe_FREI_V1.0_D20130409_145828.zip) und sollte in das Verzeichnis „de.bsvrz.ste.stealgsba.algorithmen.seitenstreifenfreigabe“ parallel zu den anderen SWE entpackt werden.</w:t>
      </w:r>
    </w:p>
    <w:p>
      <w:pPr>
        <w:pStyle w:val="Heading3"/>
        <w:rPr/>
      </w:pPr>
      <w:bookmarkStart w:id="22" w:name="__RefHeading___Toc353263436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53263437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53263438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53263439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53263440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8"/>
        </w:numPr>
        <w:rPr/>
      </w:pPr>
      <w:r>
        <w:rPr/>
        <w:t>Datenverteiler</w:t>
      </w:r>
    </w:p>
    <w:p>
      <w:pPr>
        <w:pStyle w:val="Normal"/>
        <w:numPr>
          <w:ilvl w:val="0"/>
          <w:numId w:val="18"/>
        </w:numPr>
        <w:rPr/>
      </w:pPr>
      <w:r>
        <w:rPr/>
        <w:t>Konfiguration</w:t>
      </w:r>
    </w:p>
    <w:p>
      <w:pPr>
        <w:pStyle w:val="Normal"/>
        <w:numPr>
          <w:ilvl w:val="0"/>
          <w:numId w:val="18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8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8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eitenstreifenFreigabe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TsfUrsachenEinheitZuordnu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Für die Objekte „TsfAbschnitt“ müssen folgende Attributgruppen als parametrierend bekannt gemacht we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araAblaufTsf</w:t>
      </w:r>
    </w:p>
    <w:p>
      <w:pPr>
        <w:pStyle w:val="Heading3"/>
        <w:rPr/>
      </w:pPr>
      <w:bookmarkStart w:id="27" w:name="__RefHeading___Toc353263441"/>
      <w:bookmarkEnd w:id="27"/>
      <w:r>
        <w:rPr/>
        <w:t>Konfiguration</w:t>
      </w:r>
    </w:p>
    <w:p>
      <w:pPr>
        <w:pStyle w:val="Heading4"/>
        <w:rPr/>
      </w:pPr>
      <w:bookmarkStart w:id="28" w:name="__RefHeading___Toc353263442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räre Seitenstreifenfreigab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eitenstreifenFreigab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abfrageStufeSende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Bedienerabfrage Weiterschalten Stufe senden. Defaultwertm = false.</w:t>
            </w:r>
          </w:p>
        </w:tc>
      </w:tr>
    </w:tbl>
    <w:p>
      <w:pPr>
        <w:pStyle w:val="Beschriftung"/>
        <w:rPr/>
      </w:pPr>
      <w:bookmarkStart w:id="29" w:name="__RefHeading___Toc353263472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53263443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548"/>
      </w:tblGrid>
      <w:tr>
        <w:trPr>
          <w:tblHeader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sfUrsachenEinheitInput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Ursacheneinheiten für den auslösenden Schaltgrund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Engstell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efinition der Engstelle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Bereic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essquerschnitte im Bereich der Seitenstreifenfreigabe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araAblaufTsf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altbildzuordnung für den Ablauf der Temporären Seitenstreifenfreiga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53263444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53263446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53263447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streifenfreigabe.SeitenstreifenFreigabeAlg</w:t>
      </w:r>
    </w:p>
    <w:p>
      <w:pPr>
        <w:pStyle w:val="Heading2"/>
        <w:rPr/>
      </w:pPr>
      <w:bookmarkStart w:id="34" w:name="__RefHeading___Toc353263448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53263449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53263450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53263451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53263452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53263453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53263454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streifenfreigabe.SeitenstreifenFreigabe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53263455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53263456"/>
      <w:bookmarkEnd w:id="43"/>
      <w:r>
        <w:rPr/>
        <w:t>Diagnosehandbuch</w:t>
      </w:r>
    </w:p>
    <w:p>
      <w:pPr>
        <w:pStyle w:val="Heading2"/>
        <w:rPr/>
      </w:pPr>
      <w:bookmarkStart w:id="44" w:name="__RefHeading___Toc353263457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53263458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53263459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53263460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53263461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53263462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53263473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53263463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53263474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53263464"/>
      <w:bookmarkEnd w:id="53"/>
      <w:r>
        <w:rPr/>
        <w:t>Anhang</w:t>
      </w:r>
    </w:p>
    <w:p>
      <w:pPr>
        <w:pStyle w:val="Heading2"/>
        <w:rPr/>
      </w:pPr>
      <w:bookmarkStart w:id="54" w:name="__RefHeading___Toc353263465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_FREI_V2.0_D2014-09-01.do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_FREI_V2.0_D2014-09-01.pdf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.j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runtime.jar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doc-api.zi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doc-design.zi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GPL-lizenz.tx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Build-Report.tx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-src.zip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53263475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53263466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.SeitenstreifenFreigabe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eitenstreifenFreigabe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53263467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streifenfreigabe/de.bsvrz.ste.stealgsba.algorithmen.seitenstreifenfreigabe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53263468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.SeitenstreifenFreigabe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eitenstreifenFreigabe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53263469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streifenfreigabe/de.bsvrz.ste.stealgsba.algorithmen.seitenstreifenfreigabe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1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5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20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2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4-04-01T11:27:00Z</cp:lastPrinted>
  <dcterms:modified xsi:type="dcterms:W3CDTF">2014-09-02T09:23:00Z</dcterms:modified>
  <cp:revision>145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